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35th Kings Head Rapidplay Tournament</w:t>
      </w:r>
    </w:p>
    <w:p>
      <w:pPr>
        <w:pStyle w:val="Heading2"/>
        <w:rPr/>
      </w:pPr>
      <w:r>
        <w:rPr/>
        <w:t>Saturday 24 March 2012</w:t>
      </w:r>
    </w:p>
    <w:p>
      <w:pPr>
        <w:pStyle w:val="Heading2"/>
        <w:rPr/>
      </w:pPr>
      <w:r>
        <w:rPr/>
        <w:t>Final Standings</w:t>
      </w:r>
    </w:p>
    <w:tbl>
      <w:tblPr>
        <w:tblW w:w="102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1497"/>
        <w:gridCol w:w="750"/>
        <w:gridCol w:w="592"/>
        <w:gridCol w:w="592"/>
        <w:gridCol w:w="592"/>
        <w:gridCol w:w="592"/>
        <w:gridCol w:w="592"/>
        <w:gridCol w:w="592"/>
        <w:gridCol w:w="705"/>
        <w:gridCol w:w="541"/>
        <w:gridCol w:w="586"/>
        <w:gridCol w:w="2224"/>
      </w:tblGrid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7"/>
              </w:rPr>
            </w:pPr>
            <w:r>
              <w:rPr>
                <w:sz w:val="12"/>
                <w:szCs w:val="27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layer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rade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R1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R2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R3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R4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R5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R6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core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PS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OS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rizes </w:t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1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Cherniaev, Alexander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41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0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7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First </w:t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2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Conquest, Stuart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36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1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3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6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Second equal </w:t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3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Bates, Richard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34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1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9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3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7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3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Second equal </w:t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4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Thomas, Rik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04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9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9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1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15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7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7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1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Second equal </w:t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5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Georghiou, Paul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14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8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3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9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8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8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7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4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6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Eames, Bob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08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7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7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9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3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4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7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7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McMichael, Rick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94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8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7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3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8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Okike, David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97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7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9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1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5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5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Grading 199-175 equal </w:t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9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Sanders, Isaac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90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2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3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6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5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1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Grading 199-175 equal, Junior 12-13 </w:t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10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Fleming, Nigel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85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9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5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5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4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11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Hill, Alistair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78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3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3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6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5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4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12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Donnelly, Bria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80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1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9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2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3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0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13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Mortazavi, Ali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19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1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6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3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9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3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14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Whiteley, Andrew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97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5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16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5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15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Randall, Simo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96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0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16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1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4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1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16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Farleigh, Richard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(170)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4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15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8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8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5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14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17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Oyama, Akit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6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0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8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2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1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Grading 174-150 </w:t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18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Hayward, Ala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9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9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1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6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23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20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19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Segura, Imanol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1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1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5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1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0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1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20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Burrows, Jonatha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2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3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4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9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9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18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0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21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Kwiatkowski, Feliks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95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9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7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9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22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Pellumbi, Hysni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92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7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9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3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7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8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4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8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23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Orishko, Yaroslav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98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3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5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3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18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24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White, Michael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05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4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9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1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1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25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Gibson, Guy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19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5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4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Grading 124-100 </w:t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26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Sherwin, James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90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6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6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29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7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27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Malhotra, Taru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83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3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8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28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0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28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Compton, Alistair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89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5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3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27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0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29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Cohen, Ronni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0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0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4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26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0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0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30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Haria, Ravi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99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5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1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57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6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9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31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Staneland, Peter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72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3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4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0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38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2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0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32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Benjamin, Marti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78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5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0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5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33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2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9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33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McCabe, Shan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4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9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9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3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9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32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2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34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O'Molloy, Eamon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45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7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11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2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7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Grading 149-125 </w:t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35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Ali, Gola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58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1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3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49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3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2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36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Tomkin, Neil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0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7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1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1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37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Whitehead, David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1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8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70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1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7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38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Dhemrait, Jagdeep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07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7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4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5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1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9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31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9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Junior 10-11 </w:t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39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Orishko, Ostap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59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2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6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Junior 14-15 </w:t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40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Rigby, Coli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73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7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8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0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41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Amato, Giarmpier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6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7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7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4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0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9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42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Kane, Bob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58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7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1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8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5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1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43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Seman, Miroslav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56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58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3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47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7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44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Franklin, Be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54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8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2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0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45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Arnold, Simo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(150)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8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1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2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2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5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46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Brown, Graha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43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1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1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8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9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0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47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Skielnik, Joseph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2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81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9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43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48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Baroukh, Leo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(94)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5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7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7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9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8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49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Amabile, Domenic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04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3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5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35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7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58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3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50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Bovtramovics, Vladimirs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47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2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7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7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1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51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Graff, Coby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20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5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5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7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7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3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52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Selvarattinam, Gengadhara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(129)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7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8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2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65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53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4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8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53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Bishop, Geoffrey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47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62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9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5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5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1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8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54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Samadov, Samir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15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1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5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1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7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9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55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Macdonald, Joh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0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8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4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2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56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Bynnersley, Tony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20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9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6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3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0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0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57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Kalavannan, Koby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8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8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1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3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7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9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Junior U10 </w:t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58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Barton, Ala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79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43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7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49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61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59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Bluestone, David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3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8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3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8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8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67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9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60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Falasca, Valeri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7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7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8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1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9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9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7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61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Sweetland, Greig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40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4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8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8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8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58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8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9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62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Chan, Karin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05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9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53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4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5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8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63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Haddock, Paul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29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5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7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66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1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8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64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Bourke, Alex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3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56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8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5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2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7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65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O'Gorman, Brenda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3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6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52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3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7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66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Miles, Barry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06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9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63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3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6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67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Rapacci, Pasco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(120)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1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0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7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5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59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5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2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68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Sonnis, Stev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0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7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8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0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69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Page, Marti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9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8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1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3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4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70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Garland Hoff, Floria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21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9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90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37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72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1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6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8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71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Collins, Andrew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18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6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9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3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0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72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Davies, Adria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01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9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79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7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7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5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5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73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Sidney, Paul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7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1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8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1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0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9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74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Batstone, Ed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25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6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0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4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2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7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75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Zhou, Yang-Jia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21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2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9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0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6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2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5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76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Ignatovic, Ernest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42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0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5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4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4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5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77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Barker, Gregory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(120)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2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6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0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1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7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78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Falasca, Marc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07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9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2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4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1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2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4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79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Staneland, Matthew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26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8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72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2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8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8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5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80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Mumford, Robert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04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3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6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5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9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3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90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81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Adam, Ia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99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6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47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7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3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8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Grading U100 </w:t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82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Dunne, Thomas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98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5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60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4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8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7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83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Oyama, Harunobu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20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3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84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3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5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6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6.5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84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Litvin, Victor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02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3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83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7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79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5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6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85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Byrne, Ke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(80)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3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8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90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7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9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86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Karel,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02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1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5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5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4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87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Healey, David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02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8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4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1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7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9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7B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88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Crichton,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69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9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89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Rivlin, Mark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36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1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8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90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/>
            </w:pPr>
            <w:r>
              <w:rPr/>
              <w:t xml:space="preserve">Mortazavi, Sami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(80)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6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0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3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5W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7B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0W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right"/>
              <w:rPr/>
            </w:pPr>
            <w:r>
              <w:rPr/>
              <w:t xml:space="preserve">11.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55:00Z</dcterms:created>
  <dc:creator>GB</dc:creator>
  <dc:description/>
  <dc:language>en-US</dc:language>
  <cp:lastModifiedBy>GB</cp:lastModifiedBy>
  <cp:lastPrinted>2012-03-29T14:57:00Z</cp:lastPrinted>
  <dcterms:modified xsi:type="dcterms:W3CDTF">2012-03-29T15:45:00Z</dcterms:modified>
  <cp:revision>3</cp:revision>
  <dc:subject/>
  <dc:title>35th Kings Head Rapidplay Tournament</dc:title>
</cp:coreProperties>
</file>